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97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7" src="https://www.litoralpress.cl/paginaconsultas/Servicios_NClipDocumentos/Get_Imagen_Nota.aspx?LPKey=XLVVSDSVTFTQ6TMLCP6VVR3KIAJMAL5AYYATD4XC2XKRKUDJTGSDRELN4DIGYT5GK6TY644PODUIW" alt="https://www.litoralpress.cl/paginaconsultas/Servicios_NClipDocumentos/Get_Imagen_Nota.aspx?LPKey=XLVVSDSVTFTQ6TMLCP6VVR3KIAJMAL5AYYATD4XC2XKRKUDJTGSDRELN4DIGYT5GK6TY644PODU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