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ehum valora la distinci&amp;#243;n de Ramsar a Valdiv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BN67HX5Y2TOEYXXVA5YYPZHDQZRNG4GG5P6C73Q7JKMSEOTXXD5SQPRWXDL5JOREK5Q446AWGQ5RM" alt="https://www.litoralpress.cl/paginaconsultas/Servicios_NClipDocumentos/Get_Imagen_Nota.aspx?LPKey=BN67HX5Y2TOEYXXVA5YYPZHDQZRNG4GG5P6C73Q7JKMSEOTXXD5SQPRWXDL5JOREK5Q446AWGQ5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