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18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6.810.7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trasos de proyectos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mpactan en la creaci&amp;#243;n de hasta 46 mil empleos&lt;/b&gt;&lt;/td&gt;&lt;/tr&gt;&lt;tr&gt;&lt;td colspan='6'&gt;&amp;nbsp;&lt;/tr&gt;&lt;tr&gt;&lt;td colspan='6' height='830' valign='top'&gt;&lt;p align='center'&gt;&lt;img border="0" width="750" height="753" src="https://www.litoralpress.cl/paginaconsultas/Servicios_NClipDocumentos/Get_Imagen_Nota.aspx?LPKey=MEF3DTJN6HTECRWJ3EEINAZEJFQK3SLGQK5F74VYIDIRVNKMYVSQLO3K26S44AH2JZKYUEYEZRRDI" alt="https://www.litoralpress.cl/paginaconsultas/Servicios_NClipDocumentos/Get_Imagen_Nota.aspx?LPKey=MEF3DTJN6HTECRWJ3EEINAZEJFQK3SLGQK5F74VYIDIRVNKMYVSQLO3K26S44AH2JZKYUEYEZRRD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