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6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57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jefa jur&amp;#237;dica de Interior a fiscales: se pens&amp;#243; aplicar &amp;quot;doctrina Toh&amp;#225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 Monsalve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3K4OFNJBI6HDUZWA5RU335VX77PIB6KHFIAQTLU3TCJV6AYO3SBMN5RTXLGXUFGZ7BUJAIP6SBOTU" alt="https://www.litoralpress.cl/paginaconsultas/Servicios_NClipDocumentos/Get_Imagen_Nota.aspx?LPKey=3K4OFNJBI6HDUZWA5RU335VX77PIB6KHFIAQTLU3TCJV6AYO3SBMN5RTXLGXUFGZ7BUJAIP6SBO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