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53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09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ssad, uno de los creadores de la UF, sali&amp;#243; a defender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HJXG7CRTDZQMIHQZF4TDSM635FO7QQLBUTR4PMA6ERUUMDG7BKB6TWMZXF5YNSAML6BJYRZRHOVFI" alt="https://www.litoralpress.cl/paginaconsultas/Servicios_NClipDocumentos/Get_Imagen_Nota.aspx?LPKey=HJXG7CRTDZQMIHQZF4TDSM635FO7QQLBUTR4PMA6ERUUMDG7BKB6TWMZXF5YNSAML6BJYRZRHOV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