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 cuestiona fallo judicial contra expresidente &amp;#193;lvaro Uribe en Colomb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UYXG2ULYI7AKIC3B7IXVENHKQLIXB6EL67ZDHZFSMPPKFXOCN2H6J3BVTMFSMQN65O7G3V6WEE236" alt="https://www.litoralpress.cl/paginaconsultas/Servicios_NClipDocumentos/Get_Imagen_Nota.aspx?LPKey=UYXG2ULYI7AKIC3B7IXVENHKQLIXB6EL67ZDHZFSMPPKFXOCN2H6J3BVTMFSMQN65O7G3V6WEE2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3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 cuestiona fallo judicial contra expresidente &amp;#193;lvaro Uribe en Colomb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T2YUQWSG2FMLSCOBJGIGXX2CTICYWLJ2XQSSLXPQBZ3S5ZGEGPOD7T5FRZ2S2XPEP7O5KM3N6BCM6" alt="https://www.litoralpress.cl/paginaconsultas/Servicios_NClipDocumentos/Get_Imagen_Nota.aspx?LPKey=T2YUQWSG2FMLSCOBJGIGXX2CTICYWLJ2XQSSLXPQBZ3S5ZGEGPOD7T5FRZ2S2XPEP7O5KM3N6BC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