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.838.1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 Barnechea: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lamar al MOP&lt;/b&gt;&lt;/td&gt;&lt;/tr&gt;&lt;tr&gt;&lt;td colspan='6'&gt;&amp;nbsp;&lt;/tr&gt;&lt;tr&gt;&lt;td colspan='6' height='830' valign='top'&gt;&lt;p align='center'&gt;&lt;img border="0" width="129" height="825" src="https://www.litoralpress.cl/paginaconsultas/Servicios_NClipDocumentos/Get_Imagen_Nota.aspx?LPKey=S3V67VUDO3QRPTILWR6ZVZJLHVWX3KW3BOJCY2FPMQEX6ZEMOOLFN7GRDXVJN6NGE7Q3JWW75O6HK" alt="https://www.litoralpress.cl/paginaconsultas/Servicios_NClipDocumentos/Get_Imagen_Nota.aspx?LPKey=S3V67VUDO3QRPTILWR6ZVZJLHVWX3KW3BOJCY2FPMQEX6ZEMOOLFN7GRDXVJN6NGE7Q3JWW75O6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