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KLSJDEEMAZFF4WQQXMJ434WRBYAKZG3C22BVAOBSNVBUT7A7FXRKU3BSJDDCKO6U76KTFNJBF52" alt="https://www.litoralpress.cl/paginaconsultas/Servicios_NClipDocumentos/Get_Imagen_Nota.aspx?LPKey=RGKLSJDEEMAZFF4WQQXMJ434WRBYAKZG3C22BVAOBSNVBUT7A7FXRKU3BSJDDCKO6U76KTFNJBF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JKZW6RMIO6VJWWIJ4C7Q23XW7S5PSOMO2AK3HDEDGK6WCNV52JUKSJQV2OZCDT5EOQSEZGK2NGY" alt="https://www.litoralpress.cl/paginaconsultas/Servicios_NClipDocumentos/Get_Imagen_Nota.aspx?LPKey=VZJKZW6RMIO6VJWWIJ4C7Q23XW7S5PSOMO2AK3HDEDGK6WCNV52JUKSJQV2OZCDT5EOQSEZGK2N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