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4-2025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296,7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uan Tagle asegura que le propusier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ero que lo descart&amp;#243;&lt;/b&gt;&lt;/td&gt;&lt;/tr&gt;&lt;tr&gt;&lt;td colspan='6'&gt;&amp;nbsp;&lt;/tr&gt;&lt;tr&gt;&lt;td colspan='6' height='830' valign='top'&gt;&lt;p align='center'&gt;&lt;img border="0" width="750" height="468" src="https://www.litoralpress.cl/paginaconsultas/Servicios_NClipDocumentos/Get_Imagen_Nota.aspx?LPKey=5LM2DS2RBP6IBBEHTB35KATMQQOOMQVLSG52YLM7VZQOHD63IANXGSSP73QL2RIHA5ZPMCM4YRBZW" alt="https://www.litoralpress.cl/paginaconsultas/Servicios_NClipDocumentos/Get_Imagen_Nota.aspx?LPKey=5LM2DS2RBP6IBBEHTB35KATMQQOOMQVLSG52YLM7VZQOHD63IANXGSSP73QL2RIHA5ZPMCM4YRBZ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