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ZYP2BSVSR33B3YLXRNEHUTQCY2YWKCS5AHQAKMALJB7EQZ6LNLC2RHJZNHARK2MMTU3VQXRFQ6DKQ" alt="https://www.litoralpress.cl/paginaconsultas/Servicios_NClipDocumentos/Get_Imagen_Nota.aspx?LPKey=ZYP2BSVSR33B3YLXRNEHUTQCY2YWKCS5AHQAKMALJB7EQZ6LNLC2RHJZNHARK2MMTU3VQXRFQ6D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