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KWOVJJFQASNB5KXB5UOVC5Z7ED6UAF22GYBI2IHE7IMAG7NFU6TE" alt="https://www.litoralpress.cl/paginaconsultas/Servicios_NClipDocumentos/Get_Imagen_Nota.aspx?LPKey=KHZTGUKAR4OB3QRXINTFEMP62KWOVJJFQASNB5KXB5UOVC5Z7ED6UAF22GYBI2IHE7IMAG7NFU6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