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37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0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trastor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mal de Di&amp;#243;gen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EVUMUC5NNFRA5NRVIJHC54TV2ZNGB7FS365L42K3PA6N7V2QEPK7XJ4ZS55Z3TMWEYUFLRE2A4TNK" alt="https://www.litoralpress.cl/paginaconsultas/Servicios_NClipDocumentos/Get_Imagen_Nota.aspx?LPKey=EVUMUC5NNFRA5NRVIJHC54TV2ZNGB7FS365L42K3PA6N7V2QEPK7XJ4ZS55Z3TMWEYUFLRE2A4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