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8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KAVZSOM6DUIU6FAUS5HOC3EZIJBLBN7MJVCTQBDUYGIOOT5XBMGKBWKZGOGZUA33CIN2KPMJXMA5A" alt="https://www.litoralpress.cl/paginaconsultas/Servicios_NClipDocumentos/Get_Imagen_Nota.aspx?LPKey=KAVZSOM6DUIU6FAUS5HOC3EZIJBLBN7MJVCTQBDUYGIOOT5XBMGKBWKZGOGZUA33CIN2KPMJXMA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7.1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ILHBKZNWTD32EH7DWEEB35DXAAXD4NRFASLAFXGQEPUA5SGXPQWDL3ZPUY4H2UJK3T7YYUH2CL2BE" alt="https://www.litoralpress.cl/paginaconsultas/Servicios_NClipDocumentos/Get_Imagen_Nota.aspx?LPKey=ILHBKZNWTD32EH7DWEEB35DXAAXD4NRFASLAFXGQEPUA5SGXPQWDL3ZPUY4H2UJK3T7YYUH2CL2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