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a del Banco Central por futuro de la tasa de inter&amp;#233;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0" height="825" src="https://www.litoralpress.cl/paginaconsultas/Servicios_NClipDocumentos/Get_Imagen_Nota.aspx?LPKey=6675BBIABYURDXXWUCMFHXVBXONB6ZB7JJFEGLOAAZYFXN32YLWYANI6AROTUJ54SSL5LA4ROHMSQ" alt="https://www.litoralpress.cl/paginaconsultas/Servicios_NClipDocumentos/Get_Imagen_Nota.aspx?LPKey=6675BBIABYURDXXWUCMFHXVBXONB6ZB7JJFEGLOAAZYFXN32YLWYANI6AROTUJ54SSL5LA4ROHM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