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0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daurre gana su primera Copa del Mu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2YITY7LJCXCN6OWN2UCUMGDSQOPYFI5XBUI3FW3CPWGGHKKS6L7SPMORLDT6EUCKGMB4AOFCSZBQG" alt="https://www.litoralpress.cl/paginaconsultas/Servicios_NClipDocumentos/Get_Imagen_Nota.aspx?LPKey=2YITY7LJCXCN6OWN2UCUMGDSQOPYFI5XBUI3FW3CPWGGHKKS6L7SPMORLDT6EUCKGMB4AOFCSZB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