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37C5F6IZNBSQA3STLYN4IV4FGI4JOX3FB5WGVN7BZGWZATIBDX6K" alt="https://www.litoralpress.cl/paginaconsultas/Servicios_NClipDocumentos/Get_Imagen_Nota.aspx?LPKey=PPN2CYI5GVAFYDHCEGTAG3OC237C5F6IZNBSQA3STLYN4IV4FGI4JOX3FB5WGVN7BZGWZATIBD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