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70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grupo musical del IRA que sue&amp;#241;a con tocar en la Expo Quillota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23GX4OBTPJZQ6FKT6C2N4OVRENNYTFDMMKZBTYXDAQLQG7S7UWUSQT7WZG2GQLSGB6AWE3U52NQ6Q" alt="https://www.litoralpress.cl/paginaconsultas/Servicios_NClipDocumentos/Get_Imagen_Nota.aspx?LPKey=23GX4OBTPJZQ6FKT6C2N4OVRENNYTFDMMKZBTYXDAQLQG7S7UWUSQT7WZG2GQLSGB6AWE3U52NQ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