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15,8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ensi&amp;#243;n UTalca invita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NUGA inspirado en la figura de Gabriela Mistral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FS4P2MGAY4UFIBTVJX3U2P7G6ZLDCAC6OJ6VHFFMNUQOKOTYUG4EWTKULYV6BQYR4KQ2LIQVULHAC" alt="https://www.litoralpress.cl/paginaconsultas/Servicios_NClipDocumentos/Get_Imagen_Nota.aspx?LPKey=FS4P2MGAY4UFIBTVJX3U2P7G6ZLDCAC6OJ6VHFFMNUQOKOTYUG4EWTKULYV6BQYR4KQ2LIQVULH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