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3CU725VV3IVBIAS4R7X5QX3XBQY24PNSJME45NYUCTPWUWU5DMPK" alt="https://www.litoralpress.cl/paginaconsultas/Servicios_NClipDocumentos/Get_Imagen_Nota.aspx?LPKey=NPQHW66LQBOLCXDNFJ7WNTXQD3CU725VV3IVBIAS4R7X5QX3XBQY24PNSJME45NYUCTPWUWU5DM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