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05, de 2025.- Modifica resoluci&amp;#243;n N&amp;#186; 8.443 exenta, de 2022, que fija exigencias sanitarias para la importaci&amp;#243;n a Chile de tripas de cer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YMCQU6SOY6A4ZBQQE7IEUO4SO6KAJLI4AJ6TYAVNJMRNARW2GYMI6BGIV6LSEJLKNOHLZVLDG6BS" alt="https://www.litoralpress.cl/paginaconsultas/Servicios_NClipDocumentos/Get_Imagen_Nota.aspx?LPKey=RYMCQU6SOY6A4ZBQQE7IEUO4SO6KAJLI4AJ6TYAVNJMRNARW2GYMI6BGIV6LSEJLKNOHLZVLDG6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05, de 2025.- Modifica resoluci&amp;#243;n N&amp;#186; 8.443 exenta, de 2022, que fija exigencias sanitarias para la importaci&amp;#243;n a Chile de tripas de cer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4OCJ3DB6PUFXFGC4NV5V3AESLNZGWW6CHOB3PEN7FEW7RNVY7LILG3LQ7MBK3744JAZZJLVCWWCQ" alt="https://www.litoralpress.cl/paginaconsultas/Servicios_NClipDocumentos/Get_Imagen_Nota.aspx?LPKey=D4OCJ3DB6PUFXFGC4NV5V3AESLNZGWW6CHOB3PEN7FEW7RNVY7LILG3LQ7MBK3744JAZZJLVCWW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