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236.1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erebr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 pistas para frenar el deterioro cognitivo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OAFPRY6TBUS6R6LFVLS5HVYEOSQWOGOLJFBF4QM6G7GLA56YQ5G5WGYAFC24ZLX3VPWR2I65UGRA6" alt="https://www.litoralpress.cl/paginaconsultas/Servicios_NClipDocumentos/Get_Imagen_Nota.aspx?LPKey=OAFPRY6TBUS6R6LFVLS5HVYEOSQWOGOLJFBF4QM6G7GLA56YQ5G5WGYAFC24ZLX3VPWR2I65UGR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