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02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dice que lo m&amp;#225;s probable es que pr&amp;#243;ximo presidente sea de derecha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YJXNSL5WSJ4C6YQJNVJIENWOJD2LRGOSS3URLT45MND5TREE7JRDQSCEFKF2N4L6YGPKGD3Q5YJYC" alt="https://www.litoralpress.cl/paginaconsultas/Servicios_NClipDocumentos/Get_Imagen_Nota.aspx?LPKey=YJXNSL5WSJ4C6YQJNVJIENWOJD2LRGOSS3URLT45MND5TREE7JRDQSCEFKF2N4L6YGPKGD3Q5YJ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