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MBERIA II 12, 1 AL 60 / Compa&amp;#241;&amp;#237;a Minera Tamber&amp;#237;a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UG232MPVFFTLS7J6WGWVSVFJRRLJUY5QNRV73XRQNJSSQBGZFQOYJP6ZRDGOTJXM75B4E4AO33S" alt="https://www.litoralpress.cl/paginaconsultas/Servicios_NClipDocumentos/Get_Imagen_Nota.aspx?LPKey=Z2UG232MPVFFTLS7J6WGWVSVFJRRLJUY5QNRV73XRQNJSSQBGZFQOYJP6ZRDGOTJXM75B4E4AO3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