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orrala al presidente sudafricano y denun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os blancos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NABPICY3A6ABFGJTLVIQXQUROODCCGBX75BX73HKGQ6TYMJHHD5WISBVS4CXR7UJACMTHYQC4FAVM" alt="https://www.litoralpress.cl/paginaconsultas/Servicios_NClipDocumentos/Get_Imagen_Nota.aspx?LPKey=NABPICY3A6ABFGJTLVIQXQUROODCCGBX75BX73HKGQ6TYMJHHD5WISBVS4CXR7UJACMTHYQC4FA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