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4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Juan Srdanovi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de Contralor&amp;#237;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NRMWMEDOO6RRJQRFOISAXMIJO2VDNTGO3HUFSBOZW7PXJFNCTEWOEHOOG4UM4DXHBDKWOKSHRGEQ2" alt="https://www.litoralpress.cl/paginaconsultas/Servicios_NClipDocumentos/Get_Imagen_Nota.aspx?LPKey=NRMWMEDOO6RRJQRFOISAXMIJO2VDNTGO3HUFSBOZW7PXJFNCTEWOEHOOG4UM4DXHBDKWOKSHRGE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