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3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 por abuso sexual rev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eza en casinos durante licencia m&amp;#233;dica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BOSTZZPD6BD7LOQ5SQQFKYNF7ZKA7HKQCNELENGWCCQEDWD2IBXGFGJ6LUCAAPYJBOAEFRHUIZIG2" alt="https://www.litoralpress.cl/paginaconsultas/Servicios_NClipDocumentos/Get_Imagen_Nota.aspx?LPKey=BOSTZZPD6BD7LOQ5SQQFKYNF7ZKA7HKQCNELENGWCCQEDWD2IBXGFGJ6LUCAAPYJBOAEFRHUIZI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