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505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&amp;#237;a adm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o de restricci&amp;#243;n a env&amp;#237;os de Cisjordania ocupada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4NIKEJA7FREBXBBS7M5WVGBQNTIRVPOMT4Y5XU3PHAYUIWDFKZXOAUTBETZNBMWEPS2AJBKHAAHCK" alt="https://www.litoralpress.cl/paginaconsultas/Servicios_NClipDocumentos/Get_Imagen_Nota.aspx?LPKey=4NIKEJA7FREBXBBS7M5WVGBQNTIRVPOMT4Y5XU3PHAYUIWDFKZXOAUTBETZNBMWEPS2AJBKHAAH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