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AMZWJCESS7EY7KQKEWYJ7HBQB5RPO65XSSAQFJ5SZZBCCNJBTPL6" alt="https://www.litoralpress.cl/paginaconsultas/Servicios_NClipDocumentos/Get_Imagen_Nota.aspx?LPKey=W3AGIPGR7YZHVPX7SFR4VUDV2AMZWJCESS7EY7KQKEWYJ7HBQB5RPO65XSSAQFJ5SZZBCCNJBTP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73WPMGJGA7QLOKPSI4E22Z5K3BGZABWSJHEAIRPN5RH2MCMDPRPE" alt="https://www.litoralpress.cl/paginaconsultas/Servicios_NClipDocumentos/Get_Imagen_Nota.aspx?LPKey=6OQBRKTY5CKUVLS6RXH77AFGG73WPMGJGA7QLOKPSI4E22Z5K3BGZABWSJHEAIRPN5RH2MCMDPR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