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xperto en mercado del mineral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K2XC6QM35E3IAQQAQKXG4YTT5RJYJP247OSDKYNK42ODGKDD3VNKI2JLLRGLKVHGDLJKNP22PEJ4Q" alt="https://www.litoralpress.cl/paginaconsultas/Servicios_NClipDocumentos/Get_Imagen_Nota.aspx?LPKey=K2XC6QM35E3IAQQAQKXG4YTT5RJYJP247OSDKYNK42ODGKDD3VNKI2JLLRGLKVHGDLJKNP22PEJ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