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Q2ACCKAWQBRZ37ANXMH6F5EYOKRF6CXTF2LYISTHGI7BONBKNT5W" alt="https://www.litoralpress.cl/paginaconsultas/Servicios_NClipDocumentos/Get_Imagen_Nota.aspx?LPKey=OMP2T46JHX74LKHS7DMIAYB4WQ2ACCKAWQBRZ37ANXMH6F5EYOKRF6CXTF2LYISTHGI7BONBKNT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