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63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39.3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4" src="https://www.litoralpress.cl/paginaconsultas/Servicios_NClipDocumentos/Get_Imagen_Nota.aspx?LPKey=UEHTOKKKECFITCA3WN7GJNCEUBDRIZCRVKAYQIONGSGVK6MUKQTOXZD2EHWOE6UTZBXX37XV2UD5W" alt="https://www.litoralpress.cl/paginaconsultas/Servicios_NClipDocumentos/Get_Imagen_Nota.aspx?LPKey=UEHTOKKKECFITCA3WN7GJNCEUBDRIZCRVKAYQIONGSGVK6MUKQTOXZD2EHWOE6UTZBXX37XV2UD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