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4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611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ANDUTA66AQXWCLXMRD6OEYF73AMGNZUN4UD77ZY347IHCX7TRR3347MPFTQH5AUZ56KFM6QWWX6JS" alt="https://www.litoralpress.cl/paginaconsultas/Servicios_NClipDocumentos/Get_Imagen_Nota.aspx?LPKey=ANDUTA66AQXWCLXMRD6OEYF73AMGNZUN4UD77ZY347IHCX7TRR3347MPFTQH5AUZ56KFM6QWWX6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