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770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acao,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da vez m&amp;#225;s escaso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O7DGRQTRPWT4S6QGSNGW3D3GAYD2EZDTCPBB7XS2CIJ2RPALNZDDMW3532WFX5YQT6P4P4MYMKNO2" alt="https://www.litoralpress.cl/paginaconsultas/Servicios_NClipDocumentos/Get_Imagen_Nota.aspx?LPKey=O7DGRQTRPWT4S6QGSNGW3D3GAYD2EZDTCPBB7XS2CIJ2RPALNZDDMW3532WFX5YQT6P4P4MYMKN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