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GRJAJOUNEMNHZUCPQF6INZ65V7A2ENAFN27QYHTXONM73BZZHCP2Q4N43U26L6GKO2KF7N5PR6JY" alt="https://www.litoralpress.cl/paginaconsultas/Servicios_NClipDocumentos/Get_Imagen_Nota.aspx?LPKey=WGRJAJOUNEMNHZUCPQF6INZ65V7A2ENAFN27QYHTXONM73BZZHCP2Q4N43U26L6GKO2KF7N5PR6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