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RILLO 5 D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4PBIPFIQIQU7KZ6V7YQWAIJ6H7UEA44FU6XYMLOUUV6BGHDSBBH76KHUYC2CJRATUUPQMSFESGEQ" alt="https://www.litoralpress.cl/paginaconsultas/Servicios_NClipDocumentos/Get_Imagen_Nota.aspx?LPKey=G4PBIPFIQIQU7KZ6V7YQWAIJ6H7UEA44FU6XYMLOUUV6BGHDSBBH76KHUYC2CJRATUUPQMSFESG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RILLO 5 D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HFGQHYG6S47F2LNWNFCISZF4ZONLACWPGAS46HMW4U4T2EBOUGKSJUZ5PRA5EEJ3SJANLQUIXV4C" alt="https://www.litoralpress.cl/paginaconsultas/Servicios_NClipDocumentos/Get_Imagen_Nota.aspx?LPKey=3HFGQHYG6S47F2LNWNFCISZF4ZONLACWPGAS46HMW4U4T2EBOUGKSJUZ5PRA5EEJ3SJANLQUIXV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