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33,1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O44KLIC3YVX3OGKPM4J5OGN4RSIGXID3BFUK64IB777V7QTWTHML55FIBN5QOHOXHV3CDSGOUAF6O" alt="https://www.litoralpress.cl/paginaconsultas/Servicios_NClipDocumentos/Get_Imagen_Nota.aspx?LPKey=O44KLIC3YVX3OGKPM4J5OGN4RSIGXID3BFUK64IB777V7QTWTHML55FIBN5QOHOXHV3CDSGOUAF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