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NA52NPAGZJHE6OOWQCNISLJUV57DEBV55R2B6K3OR2JZ52QFX4QL6Y2XIAMSZLBLUPPHDTXH4C5MS" alt="https://www.litoralpress.cl/paginaconsultas/Servicios_NClipDocumentos/Get_Imagen_Nota.aspx?LPKey=NA52NPAGZJHE6OOWQCNISLJUV57DEBV55R2B6K3OR2JZ52QFX4QL6Y2XIAMSZLBLUPPHDTXH4C5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6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OOHAVHBIOA3MVZH5MUQ3S6R6VETIJM3WVSEQOOKXNDANXZSCJNFQ5OLZP4IQIFVCOP3BW653JJXCG" alt="https://www.litoralpress.cl/paginaconsultas/Servicios_NClipDocumentos/Get_Imagen_Nota.aspx?LPKey=OOHAVHBIOA3MVZH5MUQ3S6R6VETIJM3WVSEQOOKXNDANXZSCJNFQ5OLZP4IQIFVCOP3BW653JJX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