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63, de 2025.- Establece condiciones operacionales para el pago con tarjetas EMV en el Sistema de Transporte P&amp;#250;blico Metropolita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FU6P7VEOOZNRZOZUJ3IP7Y6M7JUKSJKLR5J5J42SWRC5IGH6BAWFAMH3RRTFFE43RDFMZJG56ETA" alt="https://www.litoralpress.cl/paginaconsultas/Servicios_NClipDocumentos/Get_Imagen_Nota.aspx?LPKey=TFU6P7VEOOZNRZOZUJ3IP7Y6M7JUKSJKLR5J5J42SWRC5IGH6BAWFAMH3RRTFFE43RDFMZJG56E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63, de 2025.- Establece condiciones operacionales para el pago con tarjetas EMV en el Sistema de Transporte P&amp;#250;blico Metropolita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25KYR5ZGF337QQPUEPP7GNB2KA3II3GVIITDYH42544GGUMQFS2ILVYPHGXTF3RZNO2QLNDFEQEC" alt="https://www.litoralpress.cl/paginaconsultas/Servicios_NClipDocumentos/Get_Imagen_Nota.aspx?LPKey=S25KYR5ZGF337QQPUEPP7GNB2KA3II3GVIITDYH42544GGUMQFS2ILVYPHGXTF3RZNO2QLNDFEQ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63, de 2025.- Establece condiciones operacionales para el pago con tarjetas EMV en el Sistema de Transporte P&amp;#250;blico Metropolita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Y7HCCITO5KIRODDRASPMZLL6EWMLQGVZXZNN3FVZ7MV23AC625SMEMPWJ4D6E6XLCPAVVKHDILBW" alt="https://www.litoralpress.cl/paginaconsultas/Servicios_NClipDocumentos/Get_Imagen_Nota.aspx?LPKey=KY7HCCITO5KIRODDRASPMZLL6EWMLQGVZXZNN3FVZ7MV23AC625SMEMPWJ4D6E6XLCPAVVKHDIL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63, de 2025.- Establece condiciones operacionales para el pago con tarjetas EMV en el Sistema de Transporte P&amp;#250;blico Metropolita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YGMGW5H77K4BNCNVT4ZAJHBTYY64ERXGVTTETQUTSEG4LBDQCZRWXP3FGVQJW3HJKK7Q7PXXQVFG" alt="https://www.litoralpress.cl/paginaconsultas/Servicios_NClipDocumentos/Get_Imagen_Nota.aspx?LPKey=JYGMGW5H77K4BNCNVT4ZAJHBTYY64ERXGVTTETQUTSEG4LBDQCZRWXP3FGVQJW3HJKK7Q7PXXQV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63, de 2025.- Establece condiciones operacionales para el pago con tarjetas EMV en el Sistema de Transporte P&amp;#250;blico Metropolita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4IWNMTAMRIUNCYUE63RIHM4GR2YQNQM7K2XKH5BVQABIQD36RX2JJPY67NX6QEL6CEPJD4HFUZXY" alt="https://www.litoralpress.cl/paginaconsultas/Servicios_NClipDocumentos/Get_Imagen_Nota.aspx?LPKey=Q4IWNMTAMRIUNCYUE63RIHM4GR2YQNQM7K2XKH5BVQABIQD36RX2JJPY67NX6QEL6CEPJD4HFUZ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63, de 2025.- Establece condiciones operacionales para el pago con tarjetas EMV en el Sistema de Transporte P&amp;#250;blico Metropolita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C5EW42TB6MRHWMTLQVNCRAB6JFT77AYIV3KR4CMSI3AUA5VWQR2JEO2MJSPGKDVKKZK3TRZLXNL6" alt="https://www.litoralpress.cl/paginaconsultas/Servicios_NClipDocumentos/Get_Imagen_Nota.aspx?LPKey=4C5EW42TB6MRHWMTLQVNCRAB6JFT77AYIV3KR4CMSI3AUA5VWQR2JEO2MJSPGKDVKKZK3TRZLXN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