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186.6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nco mil escolares de 60 colegios son par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ZI7HEAJADH5ECLXZWYRX6SNFMQOVZOY4DZGN4IMPTGF5VGN5GKBIYCZ4SA6JBLARSIMWBVJI3BR64" alt="https://www.litoralpress.cl/paginaconsultas/Servicios_NClipDocumentos/Get_Imagen_Nota.aspx?LPKey=ZI7HEAJADH5ECLXZWYRX6SNFMQOVZOY4DZGN4IMPTGF5VGN5GKBIYCZ4SA6JBLARSIMWBVJI3BR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