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&amp;#237;a Lombard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KPRZAC475V3ID7QYC4GRVCWSM45P67GSM6MGX2RR4WGQO4TXXBDE6ZQSAEW2AAD2SSSAMCMRCQOSY" alt="https://www.litoralpress.cl/paginaconsultas/Servicios_NClipDocumentos/Get_Imagen_Nota.aspx?LPKey=KPRZAC475V3ID7QYC4GRVCWSM45P67GSM6MGX2RR4WGQO4TXXBDE6ZQSAEW2AAD2SSSAMCMRCQO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&amp;#237;a Lombard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XEG2F3AKMJI3D3FKGJ4AWXEFZWIA55DMKVA6IRACASHTPRMK2G534OOTHOA2MD3WDSUUBILK6VBE4" alt="https://www.litoralpress.cl/paginaconsultas/Servicios_NClipDocumentos/Get_Imagen_Nota.aspx?LPKey=XEG2F3AKMJI3D3FKGJ4AWXEFZWIA55DMKVA6IRACASHTPRMK2G534OOTHOA2MD3WDSUUBILK6VB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&amp;#237;a Lombard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HT7I2THHECFMGVO6HNX7H24AQ4WBR234H35PXMHDLFEKAEYSIY2IFR3RFCONANXCB4LEG34IHDVII" alt="https://www.litoralpress.cl/paginaconsultas/Servicios_NClipDocumentos/Get_Imagen_Nota.aspx?LPKey=HT7I2THHECFMGVO6HNX7H24AQ4WBR234H35PXMHDLFEKAEYSIY2IFR3RFCONANXCB4LEG34IHDV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