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74, de 2025.- Designa a do&amp;#241;a Paula Andrea Benavides Salazar como Consejera del Consejo Fiscal Aut&amp;#243;no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422CHR2IRK4VT3ILIAGNVFF6P5BPVZ52Z52PNWWBE7ADWG5L6QMZAAYROGFGFPI4INJWU523G3CQ" alt="https://www.litoralpress.cl/paginaconsultas/Servicios_NClipDocumentos/Get_Imagen_Nota.aspx?LPKey=3422CHR2IRK4VT3ILIAGNVFF6P5BPVZ52Z52PNWWBE7ADWG5L6QMZAAYROGFGFPI4INJWU523G3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74, de 2025.- Designa a do&amp;#241;a Paula Andrea Benavides Salazar como Consejera del Consejo Fiscal Aut&amp;#243;no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AC3ZMQD3DJN2WVLATPH4FMFBHKTZBN77TAAVFKQPSQLV2M5ZSCNYQCLA4PMGZMYVSWM4TPSCXPCI" alt="https://www.litoralpress.cl/paginaconsultas/Servicios_NClipDocumentos/Get_Imagen_Nota.aspx?LPKey=LAC3ZMQD3DJN2WVLATPH4FMFBHKTZBN77TAAVFKQPSQLV2M5ZSCNYQCLA4PMGZMYVSWM4TPSCXP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