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14.3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- SQM: Las autoridades evaluar&amp;#225;n el impacto en China &amp;quot; y llegar&amp;#225;n a una conclusi&amp;#243;n prudente razonab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VTMQHGQ36SETXM5HNXAG4YIWCDZBZEQFCZ2HVCM3LU2H4TFX4XYBEE4F2BC224PNU2EUXKKGGYL32" alt="https://www.litoralpress.cl/paginaconsultas/Servicios_NClipDocumentos/Get_Imagen_Nota.aspx?LPKey=VTMQHGQ36SETXM5HNXAG4YIWCDZBZEQFCZ2HVCM3LU2H4TFX4XYBEE4F2BC224PNU2EUXKKGGYL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