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5W4A7RFDN27K4XK2X3UBDMGHE7JC35P4BW2MLSDTESY6BHO3K2B7NOWGKLDGBJ6XFFFGDHJQR4Q2" alt="https://www.litoralpress.cl/paginaconsultas/Servicios_NClipDocumentos/Get_Imagen_Nota.aspx?LPKey=I5W4A7RFDN27K4XK2X3UBDMGHE7JC35P4BW2MLSDTESY6BHO3K2B7NOWGKLDGBJ6XFFFGDHJQR4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5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8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MTNS4WPIRW4MO5SKW6MBEKG2GG7DZNBB52JMMUWUCBJFOJ53SLZKMRSIHN4BEH7AGSG6FKKPP5WIA" alt="https://www.litoralpress.cl/paginaconsultas/Servicios_NClipDocumentos/Get_Imagen_Nota.aspx?LPKey=MTNS4WPIRW4MO5SKW6MBEKG2GG7DZNBB52JMMUWUCBJFOJ53SLZKMRSIHN4BEH7AGSG6FKKPP5W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7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0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PC7ABNAARHN544NDLPKU7NLA6O2IKFU3G7P6DS2UNFWKURQ7NEEUEFBJ6ZI6FMQAKL7NY6BZMBKI" alt="https://www.litoralpress.cl/paginaconsultas/Servicios_NClipDocumentos/Get_Imagen_Nota.aspx?LPKey=GPC7ABNAARHN544NDLPKU7NLA6O2IKFU3G7P6DS2UNFWKURQ7NEEUEFBJ6ZI6FMQAKL7NY6BZM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6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Y5L5PX2D3OD7U3TPLEXTUX42JFTB5234ZXWFP2W4N6TKRT4UDPEWNW2M2FVKAG4DR4CBSE4MQY56Y" alt="https://www.litoralpress.cl/paginaconsultas/Servicios_NClipDocumentos/Get_Imagen_Nota.aspx?LPKey=Y5L5PX2D3OD7U3TPLEXTUX42JFTB5234ZXWFP2W4N6TKRT4UDPEWNW2M2FVKAG4DR4CBSE4MQY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