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FMEPV3J2EJ5G5TEQNJISI3WP5BRARLYDDSIZPNJDGDCJNWHOANIWXF2GJWYYHYRGXEP23KA2N4Y" alt="https://www.litoralpress.cl/paginaconsultas/Servicios_NClipDocumentos/Get_Imagen_Nota.aspx?LPKey=PKFMEPV3J2EJ5G5TEQNJISI3WP5BRARLYDDSIZPNJDGDCJNWHOANIWXF2GJWYYHYRGXEP23KA2N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GBMF37PKRZDCM7LIXXDTYCL63E6AG3TMVYUQFZVGFQ7H3432BZMNBPYDKLMOKXSMXUIXJN7WNAK" alt="https://www.litoralpress.cl/paginaconsultas/Servicios_NClipDocumentos/Get_Imagen_Nota.aspx?LPKey=4BGBMF37PKRZDCM7LIXXDTYCL63E6AG3TMVYUQFZVGFQ7H3432BZMNBPYDKLMOKXSMXUIXJN7WN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