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8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39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YQ53SQUQQ3B5ZSGALBBOYW4LSMI6IZUQZXA4HXZ5LEKPZCCDPWG6QXQ2DYGJDQPCKW4UPMKWI7UHK" alt="https://www.litoralpress.cl/paginaconsultas/Servicios_NClipDocumentos/Get_Imagen_Nota.aspx?LPKey=YQ53SQUQQ3B5ZSGALBBOYW4LSMI6IZUQZXA4HXZ5LEKPZCCDPWG6QXQ2DYGJDQPCKW4UPMKWI7U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