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7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43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xhibir&amp;#225; por dos meses en Huasco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6Z2TMQA7LWCPCNQQOTQGASHHNC6YWGBS2OUZ7QWHE4TDNCFNWC4MPWQNFPEGS2CSDSVJZ22WP2NDU" alt="https://www.litoralpress.cl/paginaconsultas/Servicios_NClipDocumentos/Get_Imagen_Nota.aspx?LPKey=6Z2TMQA7LWCPCNQQOTQGASHHNC6YWGBS2OUZ7QWHE4TDNCFNWC4MPWQNFPEGS2CSDSVJZ22WP2N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