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6HTOL3IYIN6L4BL24R7JAFEDCKSMVBPDKEDUDWKUMXS5Q7T6UGEXY65YUIG3PAIQ7RSFRPTRRYCLK" alt="https://www.litoralpress.cl/paginaconsultas/Servicios_NClipDocumentos/Get_Imagen_Nota.aspx?LPKey=6HTOL3IYIN6L4BL24R7JAFEDCKSMVBPDKEDUDWKUMXS5Q7T6UGEXY65YUIG3PAIQ7RSFRPTRRYC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0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P5GWV7NXLBD6WQL25QNYMRJOE32AB23II3PCZXN7OACULDP6ZHFIELIR5GAVQHNHD3KPL4G57JQK4" alt="https://www.litoralpress.cl/paginaconsultas/Servicios_NClipDocumentos/Get_Imagen_Nota.aspx?LPKey=P5GWV7NXLBD6WQL25QNYMRJOE32AB23II3PCZXN7OACULDP6ZHFIELIR5GAVQHNHD3KPL4G57JQ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