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Santa Cecil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AG743VPPIXKWUTIJ675EQ4E6SH2KKDE6I5K4KH7BC6XJL5LE6Z356VUPXDHBB4LL4XDIUCWDCR36" alt="https://www.litoralpress.cl/paginaconsultas/Servicios_NClipDocumentos/Get_Imagen_Nota.aspx?LPKey=5AG743VPPIXKWUTIJ675EQ4E6SH2KKDE6I5K4KH7BC6XJL5LE6Z356VUPXDHBB4LL4XDIUCWDCR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