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P2RADAJECBRJGQHFQVDZR63PDXCQU4TWGOTDEOD4I2V4OWE5YHUE" alt="https://www.litoralpress.cl/paginaconsultas/Servicios_NClipDocumentos/Get_Imagen_Nota.aspx?LPKey=KSYEFX4RYQLAVLSYRMFEWY53LP2RADAJECBRJGQHFQVDZR63PDXCQU4TWGOTDEOD4I2V4OWE5YH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UBJLBHNI6W7RZXQMJRIKZYMMOAGV4HP3SYHWGDL4JSKV5WYYPUAG" alt="https://www.litoralpress.cl/paginaconsultas/Servicios_NClipDocumentos/Get_Imagen_Nota.aspx?LPKey=P7LFET6C7WBBGE2FO2URZWFSZUBJLBHNI6W7RZXQMJRIKZYMMOAGV4HP3SYHWGDL4JSKV5WYYPU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GNHODNFAZTOX3C7DQFAQML32DPABVF6LYI2CF425YVPDVPWPZ6LE" alt="https://www.litoralpress.cl/paginaconsultas/Servicios_NClipDocumentos/Get_Imagen_Nota.aspx?LPKey=6M5OQV6ESSLL2W5JZ2JTFZBPFGNHODNFAZTOX3C7DQFAQML32DPABVF6LYI2CF425YVPDVPWPZ6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