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90,6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exige soluciones urgentes para becados de medicina afectad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9" src="https://www.litoralpress.cl/paginaconsultas/Servicios_NClipDocumentos/Get_Imagen_Nota.aspx?LPKey=ECW2KYHWAZDQJ22CRSBQGKYW3EVYOR7J4D7HP7TPFTPPBHTWOPIVQ4GTDOLGITSYELDABJ4NXPYRG" alt="https://www.litoralpress.cl/paginaconsultas/Servicios_NClipDocumentos/Get_Imagen_Nota.aspx?LPKey=ECW2KYHWAZDQJ22CRSBQGKYW3EVYOR7J4D7HP7TPFTPPBHTWOPIVQ4GTDOLGITSYELDABJ4NXPY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